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536"/>
        <w:gridCol w:w="1536"/>
        <w:gridCol w:w="1640"/>
        <w:gridCol w:w="1536"/>
        <w:gridCol w:w="735"/>
      </w:tblGrid>
      <w:tr>
        <w:trPr>
          <w:trHeight w:val="3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ginn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omplished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emplary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ore</w:t>
            </w:r>
          </w:p>
        </w:tc>
      </w:tr>
      <w:tr>
        <w:trPr>
          <w:trHeight w:val="4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</w:t>
            </w:r>
          </w:p>
          <w:p>
            <w:pPr>
              <w:pStyle w:val="NormalWeb"/>
              <w:spacing w:lineRule="atLeast" w:line="4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e of the map and its functions shows a beginning level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e of the map and its functions, shows progress toward mastery of performance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e of the map and its functions reflects mastery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e of the map and its functions reflects the highest level of performance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inerary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4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orksheet reflects a beginning level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orksheet shows progress toward mastery of performance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orksheet reflects mastery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orksheet reflects the highest level of performance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get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4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budget incorporates simple mathematical skills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budget’s completeness and accuracy shows movement toward mastery of performance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budget’s completeness and accuracy demonstrates mastery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budget’s completeness, accuracy and utility reflects the highest level of performance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er to Family</w:t>
            </w:r>
          </w:p>
          <w:p>
            <w:pPr>
              <w:pStyle w:val="NormalWeb"/>
              <w:spacing w:lineRule="atLeast" w:line="4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er uses conventions of letter-writing to ask for permission at a beginning level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tter uses conventions of letter-writing to ask for permission, reflecting progress toward mastery of performance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addition to the letter-writing conventions, it shows mastery of performance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letter’s style, and persuasive power, as well as its adherence to conventions, reflects the highest level of performance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37:00Z</dcterms:created>
  <dc:creator>jcurlee</dc:creator>
  <dc:description/>
  <cp:keywords/>
  <dc:language>en-US</dc:language>
  <cp:lastModifiedBy>tcrilley</cp:lastModifiedBy>
  <dcterms:modified xsi:type="dcterms:W3CDTF">2008-06-11T22:37:00Z</dcterms:modified>
  <cp:revision>2</cp:revision>
  <dc:subject/>
  <dc:title>Beginning</dc:title>
</cp:coreProperties>
</file>